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organizátoř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sílám Vám opět hodnocení Českého poháru v běhu do vrchu 2004. Mám radost, že je pohár jednou z nejúspěšnějších dlouhodobých soutěží, což je potěšitelné. Sejdeme se, abychom připravili již 20. ročník. A to je nejdůležit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rásná atmosféra v místech jednotlivých závodů i přátelské zápolení je tou největší odměnou pořadatelům. Veškeré informace jsme si zvykli ihned vyhledávat na </w:t>
      </w:r>
      <w:hyperlink r:id="rId2">
        <w:r>
          <w:rPr>
            <w:rStyle w:val="InternetLink"/>
          </w:rPr>
          <w:t>www.iscarex.cz</w:t>
        </w:r>
      </w:hyperlink>
      <w:r>
        <w:rPr/>
        <w:t>. Je zde vše a všichni musíme poděkovat za perfektní práci týmu Honzy Šimů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ečlivě sleduji diskusi na všechna témata týkajících se vrchů. Naslouchám na závodech i mimo ně. Chci opět zdůraznit, že vrchy jsou </w:t>
      </w:r>
      <w:r>
        <w:rPr>
          <w:u w:val="single"/>
        </w:rPr>
        <w:t>ATLETICKÉ</w:t>
      </w:r>
      <w:r>
        <w:rPr/>
        <w:t xml:space="preserve"> a vyvrcholením je reprezentace na ME a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rčitě na něco zapomenu, dejte mi hned vědět abychom 13. 11. před zábavou měli celou „temínovku“ včetně hodnocení pohroma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okomisař p. Vladimír Špidla převzal patronát i nad 20. roční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avním partnerem bude opět ČSS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3. 11. budou představeni sponzoři, se kterými se intenzívně jedná. Neznáte, kdo by chtěl do poháru vstoup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chci omezovat počty pořadatelů. Budeme požadovat pravidlo, že jeden den nesmí být dva závody. Kdo nechce v </w:t>
      </w:r>
      <w:r>
        <w:rPr>
          <w:sz w:val="18"/>
        </w:rPr>
        <w:t>POHÁRU</w:t>
      </w:r>
      <w:r>
        <w:rPr/>
        <w:t xml:space="preserve"> být, má možnost pořádat svůj závod bez zařazení. Noví pořadatelé se musí najít volný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těž jsme oživili veřejnými běhy „BUĎ FIT“. Zůstává, že každý pořadatel „Super“ závodu musí „něco“ zorganiz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dování vrátit na 4 – 4 – 4 nebo i 4 – 4 – 6. Chtěli jsme aby změna na 6 „Suprů“ přilákala naši špičku na 6 závodů. Nestalo se tak. Časy se mění a naši nejlepší se běháním živí a naše vrchy je zatím finančně nenadchly, a tak zůstaneme u toho, že nechceme odrovnat malé závody, chceme co nejvíce účastníků. Smiřte se, že asi VRCHAŘSKÝ POHÁR nevyhraje Štefko a jemu podobní. Buďme rádi, že po závodech jezdí Brýdlové, Zoubkové, Pechkové, Paulů a další. Vrchy u nás nejsou „PUPKEM ATLETIKY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dy na MS a ME bych ponechal. Je to odměna reprezentantům, ale nemusí bý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ela bych zvýhodnil bodování na MČR, kvalifikaci na ME a MS. Třeba na 150 – 5 Bodů v hlavní kategorii, v ostatních stej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egorie bych ponechal takové jaké jsou, neměnil je s ohledem na změny kategorie veterá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ty bodovaných bych ponechal. Nebo bych bodoval všechny mužské kategorie 20 míst a ženské 10 mí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celkovém odměňování bych odměnil 6 mužů, 6 veteránů 40 – 50, 6 veteránů 50 – 60, ostatní beze změny. U starších je někdy větší konkurence než u mlad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lifikace na ME a MS určitě dělat, ale dát větší pravomoc při výběru závodní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tovat chci o stáří nebo spíš mládí juniorů a junior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eme organizovat MČR žactva a dorostu? Alespoň neoficiál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cete aby byl jeden závod na Slovensku? Mohla by být společná kvalifikace na MS 29. 5. v Považské Bystrici. Nebylo by to daleko. Slováci u nás budou mít kvalifikaci na ME v Rožnově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né termíny „termínovky“ 2005:</w:t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/>
      </w:pPr>
      <w:r>
        <w:rPr/>
        <w:t>So</w:t>
        <w:tab/>
        <w:t xml:space="preserve">16. 4. </w:t>
        <w:tab/>
        <w:t>Mistrovství ČR veteránů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ab/>
        <w:t>29. 5.</w:t>
        <w:tab/>
        <w:t>Možná kvalifikace na MS v Považské Bystrici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</w:t>
        <w:tab/>
        <w:t>12. 6.</w:t>
        <w:tab/>
        <w:t>Lučany – kvalifikace na MS na Novém Zélandu „S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o</w:t>
        <w:tab/>
        <w:t xml:space="preserve">18. 6. </w:t>
        <w:tab/>
        <w:t>Frenštát pod Radhoštěm „A“</w:t>
      </w:r>
    </w:p>
    <w:p>
      <w:pPr>
        <w:pStyle w:val="Normal"/>
        <w:ind w:left="426" w:hanging="0"/>
        <w:rPr/>
      </w:pPr>
      <w:r>
        <w:rPr>
          <w:b/>
        </w:rPr>
        <w:t>Ne</w:t>
        <w:tab/>
        <w:t>19. 6.</w:t>
        <w:tab/>
        <w:t xml:space="preserve">Rožnov pod Radhoštěm – kvalifikace </w:t>
      </w:r>
      <w:r>
        <w:rPr>
          <w:b/>
          <w:sz w:val="18"/>
        </w:rPr>
        <w:t xml:space="preserve">ČECHŮ A SLOVÁKŮ </w:t>
      </w:r>
      <w:r>
        <w:rPr>
          <w:b/>
        </w:rPr>
        <w:t>na ME „S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</w:t>
        <w:tab/>
        <w:t xml:space="preserve">10. 7. </w:t>
        <w:tab/>
        <w:t>Rakousko – ME mužů a že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o</w:t>
        <w:tab/>
        <w:t xml:space="preserve">  6. 8.</w:t>
        <w:tab/>
        <w:t>Janské Lázně – Černá hora – MČR ? „S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o</w:t>
        <w:tab/>
        <w:t xml:space="preserve">21. 8. </w:t>
        <w:tab/>
        <w:t>Kralický Sněžník – MČR ? „S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</w:t>
        <w:tab/>
        <w:t xml:space="preserve">11. 9. </w:t>
        <w:tab/>
        <w:t>Mistrovství světa veteránů – Angli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</w:t>
        <w:tab/>
        <w:t>25. 9.</w:t>
        <w:tab/>
        <w:t>Mistrovství světa žen, mužů, juniorek, juniorů – Nový Zé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ihlášky na POHÁR 2005 do 1. 11. 2004 se zaplacením příspěvku 500,-- Kč za jeden závod a 300,-- Kč za druhý a další. </w:t>
      </w:r>
      <w:r>
        <w:rPr>
          <w:b/>
          <w:bCs/>
          <w:u w:val="single"/>
        </w:rPr>
        <w:t>Kdo se písemně nepřihlásí a nepošle na moji adresu poplatek, nebude upomínán a nebude v pohár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Medaile z MS a ME jsou odměnou celé vrchařské rodině. Dnes máme dvojí přístup ČAS k reprezentaci. To se v nejbližší době nezmění a všichni musí počítat s tím, že na MS 2005 na Novém Zélandu  a i v r. 2006 v Turecku sáhneme do svých kapes nebo do kapes sponzorů. Nevíte o nějakých, kteří by se stali partnery reprezent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jbližších dnech se bude rozhodovat o ME 2006 v Malých Svatoňovicích. Držte palce aby to vyšlo. Udělali jsme pro to v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ěším se na setkání s Vámi v Úpici jak při plánování další sezóny, při Běhu Dlouhými Záhony, tak na tanečním parketě v Úpici na městském s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S pozdravem Karel Šklíba</w:t>
      </w:r>
    </w:p>
    <w:p>
      <w:pPr>
        <w:pStyle w:val="Normal"/>
        <w:ind w:left="6237" w:hanging="0"/>
        <w:rPr/>
      </w:pPr>
      <w:r>
        <w:rPr/>
        <w:t>Tel.: 602 152 295,</w:t>
      </w:r>
    </w:p>
    <w:p>
      <w:pPr>
        <w:pStyle w:val="Normal"/>
        <w:ind w:left="6237" w:hanging="0"/>
        <w:rPr/>
      </w:pPr>
      <w:r>
        <w:rPr/>
        <w:t>e-mail: maratonstav</w:t>
      </w:r>
      <w:r>
        <w:rPr>
          <w:lang w:val="de-DE"/>
        </w:rPr>
        <w:t>@voln</w:t>
      </w:r>
      <w:r>
        <w:rPr/>
        <w:t>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re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0:00Z</dcterms:created>
  <dc:creator>xxx</dc:creator>
  <dc:description/>
  <dc:language>en-US</dc:language>
  <cp:lastModifiedBy>Milan Kebrle</cp:lastModifiedBy>
  <cp:lastPrinted>1997-05-05T02:02:00Z</cp:lastPrinted>
  <dcterms:modified xsi:type="dcterms:W3CDTF">2004-10-11T10:38:00Z</dcterms:modified>
  <cp:revision>3</cp:revision>
  <dc:subject/>
  <dc:title>Vážení organizátoři,</dc:title>
</cp:coreProperties>
</file>